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70305</wp:posOffset>
                </wp:positionH>
                <wp:positionV relativeFrom="margin">
                  <wp:posOffset>4632960</wp:posOffset>
                </wp:positionV>
                <wp:extent cx="877570" cy="133985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次の者を　　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0.55pt;mso-wrap-distance-left:9.05pt;mso-wrap-distance-right:9.05pt;mso-wrap-distance-top:0pt;mso-wrap-distance-bottom:0pt;margin-top:364.8pt;mso-position-vertical-relative:margin;margin-left:92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次の者を　　月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94435</wp:posOffset>
                </wp:positionH>
                <wp:positionV relativeFrom="margin">
                  <wp:posOffset>1304290</wp:posOffset>
                </wp:positionV>
                <wp:extent cx="1487805" cy="146050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様式第１号（第８条関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1.5pt;mso-wrap-distance-left:9.05pt;mso-wrap-distance-right:9.05pt;mso-wrap-distance-top:0pt;mso-wrap-distance-bottom:0pt;margin-top:102.7pt;mso-position-vertical-relative:margin;margin-left:9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様式第１号（第８条関係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82370</wp:posOffset>
                </wp:positionH>
                <wp:positionV relativeFrom="margin">
                  <wp:posOffset>1791970</wp:posOffset>
                </wp:positionV>
                <wp:extent cx="1840865" cy="389890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一般社団法人兵庫県警備業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会　長　　　中尾　忠善　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30.7pt;mso-wrap-distance-left:9.05pt;mso-wrap-distance-right:9.05pt;mso-wrap-distance-top:0pt;mso-wrap-distance-bottom:0pt;margin-top:141.1pt;mso-position-vertical-relative:margin;margin-left:9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一般社団法人兵庫県警備業協会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会　長　　　中尾　忠善　殿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35680</wp:posOffset>
                </wp:positionH>
                <wp:positionV relativeFrom="margin">
                  <wp:posOffset>2279650</wp:posOffset>
                </wp:positionV>
                <wp:extent cx="523875" cy="136525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代表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主な業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07.5pt;mso-wrap-distance-left:9.05pt;mso-wrap-distance-right:9.05pt;mso-wrap-distance-top:0pt;mso-wrap-distance-bottom:0pt;margin-top:179.5pt;mso-position-vertical-relative:margin;margin-left:278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会社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所在地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代表者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電　話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担当者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主な業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86000</wp:posOffset>
                </wp:positionH>
                <wp:positionV relativeFrom="margin">
                  <wp:posOffset>4010660</wp:posOffset>
                </wp:positionV>
                <wp:extent cx="3095625" cy="3327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6"/>
                                <w:szCs w:val="36"/>
                              </w:rPr>
                              <w:t>委託新任・現任教育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6.2pt;mso-wrap-distance-left:9.05pt;mso-wrap-distance-right:9.05pt;mso-wrap-distance-top:0pt;mso-wrap-distance-bottom:0pt;margin-top:315.8pt;mso-position-vertical-relative:margin;margin-left:18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36"/>
                          <w:szCs w:val="36"/>
                        </w:rPr>
                        <w:t>委託新任・現任教育申込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77440</wp:posOffset>
                </wp:positionH>
                <wp:positionV relativeFrom="margin">
                  <wp:posOffset>4632960</wp:posOffset>
                </wp:positionV>
                <wp:extent cx="682625" cy="13398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  <w:t>日（～　　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55pt;mso-wrap-distance-left:9.05pt;mso-wrap-distance-right:9.05pt;mso-wrap-distance-top:0pt;mso-wrap-distance-bottom:0pt;margin-top:364.8pt;mso-position-vertical-relative:margin;margin-left:18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  <w:t>日（～　　月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88995</wp:posOffset>
                </wp:positionH>
                <wp:positionV relativeFrom="margin">
                  <wp:posOffset>4620260</wp:posOffset>
                </wp:positionV>
                <wp:extent cx="402590" cy="13462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日まで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0.6pt;mso-wrap-distance-left:9.05pt;mso-wrap-distance-right:9.05pt;mso-wrap-distance-top:0pt;mso-wrap-distance-bottom:0pt;margin-top:363.8pt;mso-position-vertical-relative:margin;margin-left:266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日まで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25570</wp:posOffset>
                </wp:positionH>
                <wp:positionV relativeFrom="margin">
                  <wp:posOffset>4535170</wp:posOffset>
                </wp:positionV>
                <wp:extent cx="255905" cy="30480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新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現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4pt;mso-wrap-distance-left:9.05pt;mso-wrap-distance-right:9.05pt;mso-wrap-distance-top:0pt;mso-wrap-distance-bottom:0pt;margin-top:357.1pt;mso-position-vertical-relative:margin;margin-left:30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新任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現任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32705</wp:posOffset>
                </wp:positionH>
                <wp:positionV relativeFrom="margin">
                  <wp:posOffset>1548130</wp:posOffset>
                </wp:positionV>
                <wp:extent cx="1402080" cy="13398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0.55pt;mso-wrap-distance-left:9.05pt;mso-wrap-distance-right:9.05pt;mso-wrap-distance-top:0pt;mso-wrap-distance-bottom:0pt;margin-top:121.9pt;mso-position-vertical-relative:margin;margin-left:40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30370</wp:posOffset>
                </wp:positionH>
                <wp:positionV relativeFrom="margin">
                  <wp:posOffset>4620260</wp:posOffset>
                </wp:positionV>
                <wp:extent cx="2255520" cy="14668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教育を受講させたいので申し込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1.55pt;mso-wrap-distance-left:9.05pt;mso-wrap-distance-right:9.05pt;mso-wrap-distance-top:0pt;mso-wrap-distance-bottom:0pt;margin-top:363.8pt;mso-position-vertical-relative:margin;margin-left:33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教育を受講させたいので申し込み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1520</wp:posOffset>
                </wp:positionH>
                <wp:positionV relativeFrom="margin">
                  <wp:posOffset>5010785</wp:posOffset>
                </wp:positionV>
                <wp:extent cx="6154420" cy="360045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360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2269"/>
                              <w:gridCol w:w="1041"/>
                              <w:gridCol w:w="1234"/>
                              <w:gridCol w:w="1646"/>
                              <w:gridCol w:w="1652"/>
                              <w:gridCol w:w="1230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採用年月日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特例該当の有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警備業関係職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283.5pt;mso-wrap-distance-left:9.05pt;mso-wrap-distance-right:9.05pt;mso-wrap-distance-top:0pt;mso-wrap-distance-bottom:0pt;margin-top:394.55pt;mso-position-vertical-relative:margin;margin-left:57.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497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"/>
                        <w:gridCol w:w="2269"/>
                        <w:gridCol w:w="1041"/>
                        <w:gridCol w:w="1234"/>
                        <w:gridCol w:w="1646"/>
                        <w:gridCol w:w="1652"/>
                        <w:gridCol w:w="1230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採用年月日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特例該当の有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警備業関係職歴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56030</wp:posOffset>
                </wp:positionH>
                <wp:positionV relativeFrom="margin">
                  <wp:posOffset>8763000</wp:posOffset>
                </wp:positionV>
                <wp:extent cx="5278755" cy="93472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注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　１　氏名等、記載事項は楷書で正確に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　　　２　新任教育は､採用年月日､特例該当の有無､警備業関係職歴欄に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　　　３　現任教育受講で､検定合格者､警備員指導教育責任者等の特例に該当する警備員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　　　　その旨、備考欄に明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　　　４　協会事務局　　電話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(O78)252-0166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FAX(078)252-04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73.6pt;mso-wrap-distance-left:9.05pt;mso-wrap-distance-right:9.05pt;mso-wrap-distance-top:0pt;mso-wrap-distance-bottom:0pt;margin-top:690pt;mso-position-vertical-relative:margin;margin-left:98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注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)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　１　氏名等、記載事項は楷書で正確に記入してくだ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　　　２　新任教育は､採用年月日､特例該当の有無､警備業関係職歴欄に記入してくだ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　　　３　現任教育受講で､検定合格者､警備員指導教育責任者等の特例に該当する警備員は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　　　　その旨、備考欄に明記してくだ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　　　４　協会事務局　　電話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(O78)252-0166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　　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FAX(078)252-04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49:00Z</dcterms:created>
  <dc:creator>keibi08</dc:creator>
  <dc:description/>
  <cp:keywords/>
  <dc:language>en-US</dc:language>
  <cp:lastModifiedBy>PC</cp:lastModifiedBy>
  <cp:lastPrinted>2016-08-04T15:29:00Z</cp:lastPrinted>
  <dcterms:modified xsi:type="dcterms:W3CDTF">2023-01-06T02:10:00Z</dcterms:modified>
  <cp:revision>5</cp:revision>
  <dc:subject/>
  <dc:title/>
</cp:coreProperties>
</file>